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2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ых участк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1528, протоколом заседания Комиссии по землепользованию и застройке при главе администрации города Чебоксары от 27 сентября 2012 года № 8</w:t>
      </w:r>
    </w:p>
    <w:p>
      <w:pPr>
        <w:pStyle w:val="Normal"/>
        <w:ind w:right="-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 22 ноября 2012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я ОАО «Дирекция по строительству и эксплуатации гаражных хозяйств» разрешения на условно разрешенный вид использования земельного участка, кадастровый номер 21:01:010306:13, расположенного по адресу: г.Чебоксары, Ядринское шоссе, для строительства гаражей боксового тип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я индивидуальному предпринимателю Орлову В.П. разрешения на условно разрешенный вид использования земельного участка, кадастровый номер 21:01:020703:228, расположенного по адресу: г.Чебоксары, Базовый проезд, 4, под размещение АЗ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я Степанову О.К. разрешения на условно разрешенный вид использования земельного участка, кадастровый номер 21:01:030206:62, расположенного по адресу: г.Чебоксары, Хозяйственный проезд, 15б, для проведения реконструкции склада сыпучих материалов химии под торгово-выставочный комплекс со складскими и офисными помещ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я ЗАО фирма «ТЕСС-инжиниринг» разрешения на условно разрешенный вид использования земельного участка, кадастровый номер 21:01:010901:11, расположенный по адресу: г.Чебоксары, ул.Гражданская, 85, для реконструкции теплицы под офисные поме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я ООО «Старко» разрешения на условно разрешенный вид использования земельного участка, расположенного по адресу: г.Чебоксары, мкр. «Благовещенский», поз.48/2б, для строительства 17-этажного жилого дома с подземными уровн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я ООО «Старко» разрешения на условно разрешенный вид использования земельного участка, расположенного по адресу: г.Чебоксары, мкр. «Благовещенский», поз.48/1а, для строительства 25-этажного жилого дома с подземными уров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 года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города Чебоксары по вопросам архитектуры и градостроительства города – начальника управления архитектуры и градостроительства  А.С.Аниси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а также извещения жителей города Чебоксары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: город Чебоксары, ул.К.Маркса, дом 36, тел.: 23-51-77 в срок до 19 но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опубликование протокола и заключения о результатах публичных слушаний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1:00Z</dcterms:created>
  <dc:creator>sd-org4</dc:creator>
  <dc:description/>
  <cp:keywords/>
  <dc:language>en-US</dc:language>
  <cp:lastModifiedBy>Тарасова Н.Н.</cp:lastModifiedBy>
  <cp:lastPrinted>2012-10-31T13:43:00Z</cp:lastPrinted>
  <dcterms:modified xsi:type="dcterms:W3CDTF">2012-11-01T09:24:00Z</dcterms:modified>
  <cp:revision>6</cp:revision>
  <dc:subject/>
  <dc:title/>
</cp:coreProperties>
</file>